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文靖东路小学家长开放日</w:t>
      </w:r>
      <w:r>
        <w:rPr>
          <w:rFonts w:ascii="楷体" w:hAnsi="楷体" w:cs="楷体" w:eastAsia="楷体"/>
          <w:b/>
          <w:color w:val="FF0000"/>
          <w:sz w:val="44"/>
          <w:szCs w:val="44"/>
        </w:rPr>
        <w:t>晴天</w:t>
      </w:r>
      <w:r>
        <w:rPr>
          <w:rFonts w:ascii="楷体" w:hAnsi="楷体" w:cs="楷体" w:eastAsia="楷体"/>
          <w:b/>
          <w:sz w:val="44"/>
          <w:szCs w:val="44"/>
        </w:rPr>
        <w:t>安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活动流程 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55"/>
        <w:gridCol w:w="1989"/>
        <w:gridCol w:w="7551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活动时间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内容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负责人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  注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20——7:45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签到，参观展板，优秀作业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雅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主任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迎牌，门口引导员。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引导员文明礼仪；各班搭班教师负责家长签到；签到表学生成长中心准备；桌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: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前后勤服务中心准备到位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:45---8: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长观摩学生早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各班主任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书声琅琅；教师有效指导、参与，注意学生坐姿和读书内容。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8:45</w:t>
            </w:r>
          </w:p>
        </w:tc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摩课堂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根据课表上课）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本飞</w:t>
            </w:r>
          </w:p>
        </w:tc>
        <w:tc>
          <w:tcPr>
            <w:tcW w:w="7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有序站在教室后面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或室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保持安静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随意走动，手机在静音或振动。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师按照集体备课内容有序教学，注意教学常规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9:35</w:t>
            </w:r>
          </w:p>
        </w:tc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5——10:05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乐晨间，大课间观摩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孝玄、体育组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秩序、安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观看区域提前告诉班主任老师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体老师参加；班主任在班级最前面，搭班教师班级后面；家长在指定区域观看；体育组老师训练学生走路姿势，组织有序进行大课间各项活动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0—10:55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子互动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孝玄、体育组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秩序、安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活动区域提前规划，告诉班主任老师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制定好亲子活动方案，并让各班班主任发放家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群，提前让家长了解活动内容，做好准备，确保活动当天有效有序。</w:t>
            </w:r>
          </w:p>
        </w:tc>
      </w:tr>
      <w:tr>
        <w:trPr>
          <w:trHeight w:val="886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5—11:45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主题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观看学校视频，班主任、与教师汇报交流）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级任课教师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老师要提前做好相关安排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做好班级主题会的准备，有效、贴心；任课教师与家长做好友好交流，赢得家长尊重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活动准备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课程教学中心：相关课务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师发展中心：家长调查问卷、教师礼仪培训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生成长中心：操场区域划定、欢迎牌、引导员、大课间活动；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>行政管理中心：邀请函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安全办：学校的安全、卫生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一年级班主任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上交十张左右班级图片（每张图片用一句话描述），为自己班级展板取一个名字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准备优秀作业，每项作业</w:t>
      </w:r>
      <w:r>
        <w:rPr>
          <w:szCs w:val="21"/>
        </w:rPr>
        <w:t>5</w:t>
      </w:r>
      <w:r>
        <w:rPr>
          <w:szCs w:val="21"/>
        </w:rPr>
        <w:t>本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学生文明礼仪教育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szCs w:val="21"/>
        </w:rPr>
        <w:t>活动报道：马晨露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摄影：史叶玲、黄帅、张颖睿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投票收取：盛慧、朱本飞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星期三预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全体一年级老师到校，各中心负责人到校，入食堂就餐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7:20</w:t>
      </w:r>
      <w:r>
        <w:rPr>
          <w:b/>
          <w:sz w:val="24"/>
        </w:rPr>
        <w:t>值日领导到岗，班主任老师进入班级，签到老师到达指定地点，做好各种准备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Cs w:val="21"/>
        </w:rPr>
        <w:t>家长有序进入教室，班主任协调纪律</w:t>
      </w:r>
      <w:r>
        <w:rPr>
          <w:b/>
          <w:sz w:val="24"/>
        </w:rPr>
        <w:t>（班主任可以提前在班级群里介绍参加活动注意事项）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课间活动，值日教师到岗到位，有效组织学生户外活动，注意安全，值日领导进行巡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Cs w:val="21"/>
        </w:rPr>
        <w:t>大课间有序进入操场，班主任先带领家长排队到达操场指定区域，搭班教师再带领学生排队进入；</w:t>
      </w:r>
      <w:r>
        <w:rPr>
          <w:b/>
          <w:sz w:val="24"/>
        </w:rPr>
        <w:t>体育组老师负责学生口令、动作等，呈现良好的精神风貌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大课间结束后，班级开展亲子活动。在体育老师指示下，各班各就各位，有序进行。班主任可提前将亲子游戏发放班级群，让家长做好准备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亲子活动结束，班主任带领家长进班，相关责任人带领学生去指定地点活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所有学生由指定老师（见下表具体安排）入班管理，带往指定教室进行室内游戏或者读书活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Cs w:val="21"/>
        </w:rPr>
        <w:t>班级主题会后家长离开校园。</w:t>
      </w:r>
      <w:r>
        <w:rPr>
          <w:b/>
          <w:sz w:val="24"/>
        </w:rPr>
        <w:t>离开之前将调查问卷投入投票箱。后勤服务中心提前将投票箱放在西门门卫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四节课相关责任人和学生活动场所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（</w:t>
      </w:r>
      <w:r>
        <w:rPr>
          <w:szCs w:val="21"/>
        </w:rPr>
        <w:t>1</w:t>
      </w:r>
      <w:r>
        <w:rPr>
          <w:szCs w:val="21"/>
        </w:rPr>
        <w:t>）音乐室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王皓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（</w:t>
      </w:r>
      <w:r>
        <w:rPr>
          <w:szCs w:val="21"/>
        </w:rPr>
        <w:t>2</w:t>
      </w:r>
      <w:r>
        <w:rPr>
          <w:szCs w:val="21"/>
        </w:rPr>
        <w:t>）电脑室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史叶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（</w:t>
      </w:r>
      <w:r>
        <w:rPr>
          <w:szCs w:val="21"/>
        </w:rPr>
        <w:t>3</w:t>
      </w:r>
      <w:r>
        <w:rPr>
          <w:szCs w:val="21"/>
        </w:rPr>
        <w:t>）室内体育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王孝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（</w:t>
      </w:r>
      <w:r>
        <w:rPr>
          <w:szCs w:val="21"/>
        </w:rPr>
        <w:t>4</w:t>
      </w:r>
      <w:r>
        <w:rPr>
          <w:szCs w:val="21"/>
        </w:rPr>
        <w:t>）操场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戴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（</w:t>
      </w:r>
      <w:r>
        <w:rPr>
          <w:szCs w:val="21"/>
        </w:rPr>
        <w:t>5</w:t>
      </w:r>
      <w:r>
        <w:rPr>
          <w:szCs w:val="21"/>
        </w:rPr>
        <w:t>）操场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曹晓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（</w:t>
      </w:r>
      <w:r>
        <w:rPr>
          <w:szCs w:val="21"/>
        </w:rPr>
        <w:t>6</w:t>
      </w:r>
      <w:r>
        <w:rPr>
          <w:szCs w:val="21"/>
        </w:rPr>
        <w:t>）操场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姚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（</w:t>
      </w:r>
      <w:r>
        <w:rPr>
          <w:szCs w:val="21"/>
        </w:rPr>
        <w:t>7</w:t>
      </w:r>
      <w:r>
        <w:rPr>
          <w:szCs w:val="21"/>
        </w:rPr>
        <w:t>）美术室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张颖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（</w:t>
      </w:r>
      <w:r>
        <w:rPr>
          <w:szCs w:val="21"/>
        </w:rPr>
        <w:t>8</w:t>
      </w:r>
      <w:r>
        <w:rPr>
          <w:szCs w:val="21"/>
        </w:rPr>
        <w:t>）科学实验室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黄小军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南京市文靖东路小学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2016.10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文靖东路小学家长开放日</w:t>
      </w:r>
      <w:r>
        <w:rPr>
          <w:rFonts w:ascii="楷体" w:hAnsi="楷体" w:cs="楷体" w:eastAsia="楷体"/>
          <w:b/>
          <w:color w:val="FF0000"/>
          <w:sz w:val="44"/>
          <w:szCs w:val="44"/>
        </w:rPr>
        <w:t>下雨天</w:t>
      </w:r>
      <w:r>
        <w:rPr>
          <w:rFonts w:ascii="楷体" w:hAnsi="楷体" w:cs="楷体" w:eastAsia="楷体"/>
          <w:b/>
          <w:sz w:val="44"/>
          <w:szCs w:val="44"/>
        </w:rPr>
        <w:t>预案安排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color w:val="FF0000"/>
          <w:sz w:val="44"/>
          <w:szCs w:val="21"/>
        </w:rPr>
      </w:pPr>
      <w:r>
        <w:rPr>
          <w:rFonts w:eastAsia="楷体" w:cs="楷体" w:ascii="楷体" w:hAnsi="楷体"/>
          <w:b/>
          <w:color w:val="FF0000"/>
          <w:sz w:val="44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若下雨，则变为以下流程：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683"/>
        <w:gridCol w:w="2263"/>
        <w:gridCol w:w="7742"/>
      </w:tblGrid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活动时间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内容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负责人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  注</w:t>
            </w:r>
          </w:p>
        </w:tc>
      </w:tr>
      <w:tr>
        <w:trPr>
          <w:trHeight w:val="586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20——7:4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签到，参观展板，</w:t>
            </w:r>
          </w:p>
          <w:p>
            <w:pPr>
              <w:pStyle w:val="Normal"/>
              <w:widowControl/>
              <w:spacing w:lineRule="auto" w:line="360"/>
              <w:ind w:left="645" w:hanging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雅倩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迎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口引导员。</w:t>
            </w:r>
          </w:p>
        </w:tc>
      </w:tr>
      <w:tr>
        <w:trPr>
          <w:trHeight w:val="456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8:45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摩课堂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班主任和搭班教师上课）</w:t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本飞</w:t>
            </w:r>
          </w:p>
        </w:tc>
        <w:tc>
          <w:tcPr>
            <w:tcW w:w="7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有序站在教室后面，保持安静</w:t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9:35</w:t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5——10:05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亲子互动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孝玄、体育组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秩序、安全</w:t>
            </w:r>
          </w:p>
        </w:tc>
      </w:tr>
      <w:tr>
        <w:trPr>
          <w:trHeight w:val="926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:10—10:55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班级主题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观看学校视频，班主任、语教师汇报交流）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各班级任课教师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任课老师要提前做好相关安排</w:t>
            </w:r>
          </w:p>
        </w:tc>
      </w:tr>
    </w:tbl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18:00Z</dcterms:created>
  <dc:creator>wxfxzs</dc:creator>
  <dc:description/>
  <cp:keywords/>
  <dc:language>en-US</dc:language>
  <cp:lastModifiedBy>WXHXJ</cp:lastModifiedBy>
  <cp:lastPrinted>2016-11-04T19:57:00Z</cp:lastPrinted>
  <dcterms:modified xsi:type="dcterms:W3CDTF">2016-11-04T11:57:00Z</dcterms:modified>
  <cp:revision>3</cp:revision>
  <dc:subject/>
  <dc:title>文靖东路小学家长开放日筹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