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</w:rPr>
      </w:pPr>
      <w:r>
        <w:rPr>
          <w:rFonts w:ascii="黑体;SimHei" w:hAnsi="黑体;SimHei" w:cs="黑体;SimHei" w:eastAsia="黑体;SimHei"/>
          <w:sz w:val="30"/>
          <w:szCs w:val="30"/>
        </w:rPr>
        <w:t>友善用脑及课堂教学改革展评活动奖项设置及评价标准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尊重学生的主体地位，关注每一个孩子，积极鼓励学生，引导学生倾听并尊重不同观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设计符合友善用脑理念，与教学内容密切相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用友善用脑课堂教学策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评价有清晰、公平的评价规则，尊重学生的意见表达，对学生的评价基于学生的表达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处于课堂主体地位，自信，敢于表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设计</w:t>
      </w:r>
      <w:r>
        <w:rPr>
          <w:rFonts w:ascii="宋体;SimSun" w:hAnsi="宋体;SimSun" w:cs="宋体;SimSun"/>
          <w:kern w:val="0"/>
          <w:sz w:val="24"/>
        </w:rPr>
        <w:t>体现友善用脑理念和方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目标制定有助于实现知识与能力、过程与方法、情感态度价值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</w:t>
      </w:r>
      <w:r>
        <w:rPr>
          <w:rFonts w:ascii="宋体;SimSun" w:hAnsi="宋体;SimSun" w:cs="宋体;SimSun"/>
          <w:kern w:val="0"/>
          <w:sz w:val="24"/>
        </w:rPr>
        <w:t>评价得当，课堂气氛宽松、融洽，师生精神状态饱满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学习兴趣高，积极主动，思维活跃，思考问题和回答问题具有开放性和深刻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友善用脑教学策略使用灵活，与教学活动结合恰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堂活动设计与教学内容联系紧密，符合学生认知规律，规则明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堂评价融入教学过程，师生间互评、学生间互评相结合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国第二届友善用脑及课堂教学改革展评活动课堂教学评价表</w:t>
      </w:r>
    </w:p>
    <w:p>
      <w:pPr>
        <w:pStyle w:val="Normal"/>
        <w:ind w:firstLine="735"/>
        <w:jc w:val="left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38"/>
        <w:gridCol w:w="700"/>
        <w:gridCol w:w="2278"/>
        <w:gridCol w:w="1493"/>
        <w:gridCol w:w="244"/>
        <w:gridCol w:w="1738"/>
      </w:tblGrid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科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新课标要求，符合学生认知规律，具有可衡量性。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设计有助于学生主体作用的发挥。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提前进入教室，观察学生，调整学生情绪，及时调整物理环境，做好上课准备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洁直观的形式让全体学生明确教学目标和将要开始的课堂进程，师生共同做好学习的心理准备。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与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5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环节引人入胜，使用的素材与方式能吸引学生们快速进入课堂学习，有助于整节课的实施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设计与教学内容密切相关，并尊重学生的特点，有助于学生开放性思维，为学生搭脚手架，使其顺利达成教学目标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灵活多样，能够照顾到不同学习类型学生的需要，致力于调动学生多感官参与学习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学习与独立思考有机结合，促进学生主动探究，积极思维，课堂活动时间充分、有效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各种教学资源，关注学生的参与和投入思考状态，及时调控课堂环境和教学节奏，关注学生的生成，适时适度点拨，营造共同学习的氛围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评价多元化，尊重学生个体差异，</w:t>
            </w:r>
            <w:r>
              <w:rPr>
                <w:rFonts w:ascii="宋体;SimSun" w:hAnsi="宋体;SimSun" w:cs="宋体;SimSun"/>
                <w:szCs w:val="21"/>
              </w:rPr>
              <w:t>积极鼓励学生，</w:t>
            </w:r>
            <w:r>
              <w:rPr>
                <w:szCs w:val="21"/>
              </w:rPr>
              <w:t>保护学生学习热情，</w:t>
            </w:r>
            <w:r>
              <w:rPr>
                <w:rFonts w:ascii="宋体;SimSun" w:hAnsi="宋体;SimSun" w:cs="宋体;SimSun"/>
                <w:szCs w:val="21"/>
              </w:rPr>
              <w:t>适时教给学生学习方法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学过程中教学语言表达准确清晰，教态亲切自然，让学生感觉到友好、尊重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利实现课堂教学目标。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师善于引导学生解决问题</w:t>
            </w:r>
            <w:r>
              <w:rPr>
                <w:szCs w:val="21"/>
              </w:rPr>
              <w:t>，学生能够自己总结出知识要点。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学生都有各自不同程度的成功感受。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友善用脑特色体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师生课堂活动时间比符合友善用脑理念。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友善用脑课堂策略的选择运用适时、适度。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（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体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总体印象，突出优点、不足，改进建议等）</w:t>
            </w:r>
          </w:p>
        </w:tc>
        <w:tc>
          <w:tcPr>
            <w:tcW w:w="769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6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友善用脑课堂策略：团队学习、思维导图、健脑操、音乐、多感官教学、冥想、以自己的方式记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友善用脑课堂倡导给学生更多的活动时间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4:00Z</dcterms:created>
  <dc:creator>微软用户</dc:creator>
  <dc:description/>
  <dc:language>en-US</dc:language>
  <cp:lastModifiedBy>SH</cp:lastModifiedBy>
  <cp:lastPrinted>2013-10-09T09:37:00Z</cp:lastPrinted>
  <dcterms:modified xsi:type="dcterms:W3CDTF">2016-02-28T12:24:00Z</dcterms:modified>
  <cp:revision>2</cp:revision>
  <dc:subject/>
  <dc:title>“友善用脑”课堂教学评价表</dc:title>
</cp:coreProperties>
</file>