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爱的教育 润物无声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陈倩倩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今天研讨的范围很广，既有提升语文课外阅读能力的研讨，又有对教育本质的探讨，其中对教育本质的探讨给我的印象最为深刻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在分享自己所读的文章的时候。戚海鸿老师推荐了顾明远先生的《中国教育，究竟该何去何从？》这篇文章，这篇文章中顾老先生很详细的谈到了他对教育的理解，他认为“没有爱就没有教育”，他所说的“爱”是尊重和相信学生，尊重学生的需要和人格，而不是爱成绩，如果孩子的童年没有幸福的话，那么将来也不会有幸福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这一点让我深受启发，不由的联想到前两天参加的“班集体情感教育”研讨会，研讨会的主题是重视对学生的情感教育，其中朱小蔓教授便说同情现在的老师和学生，她觉得现在的老师太过看重孩子的成绩，过早的培养了孩子的竞争意识，我们似乎都忘记了在我们的孩子成长过程中情感的美丽才是主色调。是的，都说老师应该教书育人，其实教书应该在育人的后面，教育是人学，最根本的是教会孩子做人，主动的学习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外，顾老先生还认为教书育人应该在细微处，其实孩子是最敏感的，他们的情感相当丰富，往往我们不经意的一言一行、一举一动都会影响他们，我们的表扬会使他们受到鼓舞，我们无意中伤人的话也可能会对孩子的心灵产生影响，我们需时刻注意的言行，用自己的言行为孩子带来正能量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爱的力量如春雨，润物细无声，只要我们心中满怀对孩子的爱，我们的学生会如春笋般节节高升，带给我们不一样的惊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xsh</cp:lastModifiedBy>
  <cp:lastPrinted>2015-11-18T14:21:00Z</cp:lastPrinted>
  <dcterms:modified xsi:type="dcterms:W3CDTF">2015-11-18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