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曾经听过一句话“决定人成为什么人的，是他看到的东西，更是他听见的声音。”人们对于耳福的追求是总是孜孜不倦。朗读给人带来心灵上的享受，朗读是让孩子热爱阅读的唯一而重要的方式。朗读还是提高学力的最好途径。默读看不懂的，通过朗读却能够听懂，这很奇妙。因此，在以后的教学中我希望能通过朗读激发学生对语文学习的热情，让学生爱上朗读，爱上语文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——</w:t>
      </w:r>
      <w:r>
        <w:rPr>
          <w:rFonts w:ascii="宋体;SimSun" w:hAnsi="宋体;SimSun" w:cs="宋体;SimSun"/>
          <w:kern w:val="0"/>
          <w:sz w:val="24"/>
        </w:rPr>
        <w:t>张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7:00Z</dcterms:created>
  <dc:creator>wxjp</dc:creator>
  <dc:description/>
  <cp:keywords/>
  <dc:language>en-US</dc:language>
  <cp:lastModifiedBy>wxjp</cp:lastModifiedBy>
  <dcterms:modified xsi:type="dcterms:W3CDTF">2015-11-10T03:08:00Z</dcterms:modified>
  <cp:revision>2</cp:revision>
  <dc:subject/>
  <dc:title/>
</cp:coreProperties>
</file>