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第三次语文研讨心得</w:t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戚海鸿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今天的研讨实效性很强，针对听课老师们的经验交流，我们感受到了，课堂教学过程中，小组合作有效性的重要，不基于学情，不根据具体问题的设置，一味的为了交流而交流，只能让小组交流成为形式，课堂教学也就成了一个空架子。对于问题的设置，可以从基础题的小组合作讨论，过渡到挑战题的个体深度思考，这样才能让小组学习的有效性切实地实施起来。学生才能真正成为课堂的主体。</w:t>
      </w:r>
    </w:p>
    <w:p>
      <w:pPr>
        <w:pStyle w:val="Normal"/>
        <w:ind w:firstLine="420"/>
        <w:rPr/>
      </w:pPr>
      <w:r>
        <w:rPr>
          <w:sz w:val="28"/>
          <w:szCs w:val="28"/>
        </w:rPr>
        <w:t>对于课堂教学中朗读方法的思考，我们也受到很大启发。若要指导好一个班级，老师自己首先要具备朗读的真正技巧。教学的过程中，我们不仅仅是教给学生学习的内容</w:t>
      </w:r>
      <w:r>
        <w:rPr>
          <w:sz w:val="28"/>
          <w:szCs w:val="28"/>
        </w:rPr>
        <w:t>,</w:t>
      </w:r>
      <w:r>
        <w:rPr>
          <w:sz w:val="28"/>
          <w:szCs w:val="28"/>
        </w:rPr>
        <w:t>更是要教给他们学习的方法，即授之鱼不如授之以渔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7:37:00Z</dcterms:created>
  <dc:creator>lenovo</dc:creator>
  <dc:description/>
  <cp:keywords/>
  <dc:language>en-US</dc:language>
  <cp:lastModifiedBy>lenovo</cp:lastModifiedBy>
  <dcterms:modified xsi:type="dcterms:W3CDTF">2015-11-09T09:42:00Z</dcterms:modified>
  <cp:revision>28</cp:revision>
  <dc:subject/>
  <dc:title/>
</cp:coreProperties>
</file>