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践行小组合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研讨活动中，陈倩倩老师分享了马来西亚名师的观摩课，大家对小组合作有效性的问题展开了深入思考。对于小组合作，我在班级是这样践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小组的组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理安排座位。我们班只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男女生比例极不协调，这为小组的组建也带来烦恼。遵循“组内异质、组间同质”的原则，考虑性别比例、兴趣倾向、学习水准、交往技能、守纪情况等因素，我最终把班级学生分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学习小组，其中五个小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组，一个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，还有一个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组的小组中都有一名是学习基础相当差的学生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中学生学习能力均衡，没有极差生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组的那位同学比较特殊，自控能力特别差，从幼儿园开始就是学校名人，课堂上随便插嘴，情绪不稳定，极大影响他人，但他自身学习接受能力较强，在第一次语文数学成绩中成绩都是优秀，所以最终决定让他一人成组。目前班级情况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组的小组凝聚力最强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纪律最差。我的反思就是小组合作还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为好，低年级孩子自制力较差，组织能力较弱，极容易受干扰，人数容易乱。目前我打算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中抽出两人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小组重新组合，也不能让一个孩子长期孤立无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挑选得力组长。组长是老师的小助手和代言人，是一组之魂。我在每个小组中选一名成绩好、责任心强、有一定组织能力的学生担任小组长，负责全组的组织、分工、协调、合作等工作。我会集中培训小组长，培训时除了了解反馈信息、作业专门指导外，还要倾听他们的意见和想法，相互启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编写组员代号。按照一定的标准分好小组之后，根据一段时间的观察了解微调座位，个别人组间调，部分人组内调。我大致按照学生学业成绩和能力水平从高到低对小组进行编号，也就是每组的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号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是学业成绩最优异的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是每组学业水平处于同一层次的学生号码相同。这样既便于组长分工，让小组内成员按一定的序号发言、交流、讨论，或者按一定的方式合作；同时便于教师抽查，比如指定同一层次的学生代表小组发言，并给予及时评价，使个人承担一定的小组责任，促使小组成员将焦点集中到互教互助上来，减少或避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搭便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现象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结对盟约。每个小组 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成绩最好，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成绩最差，就让他们形成帮扶对子，课上、课后随时帮助，让小组结对盟约成为转化后进生的有效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小组的学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精心选择合作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样的内容是有价值的，教学的重点内容、难点内容就是有合作价值的学习内容。盛慧老师的《</w:t>
      </w:r>
      <w:r>
        <w:rPr>
          <w:rFonts w:cs="宋体;SimSun" w:ascii="宋体;SimSun" w:hAnsi="宋体;SimSun"/>
          <w:sz w:val="24"/>
        </w:rPr>
        <w:t>ai  ei  ui</w:t>
      </w:r>
      <w:r>
        <w:rPr>
          <w:rFonts w:ascii="宋体;SimSun" w:hAnsi="宋体;SimSun" w:cs="宋体;SimSun"/>
          <w:sz w:val="24"/>
        </w:rPr>
        <w:t>》研讨课就是最好的诠释。她让学生合作“读 写 记”这三个复韵母，这就是本课的重点。她让学生合作给三个复韵母标调这就是本课的难点。她课堂上的两次合作学习都是围绕重难点展开的。在合作时，老师把学习内容具体分解，让每个合作成员有明确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充分预学准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合作学习是通过建立在个体需求的基础上的，只有学生独立思考，有了交流的需要，合作学习才会有成效。按照全脑课堂的教学流程，预学是课堂互学的基本要求，在我的语文教学中，我也比较重视自学导航的运用，学生预习时要求认真读生字和课文，读导航目标，完成导航上练习，思维导图画好生字版块，对于课文内容和表达中心、写作手法等可以提前画，经过独立的思考和充分的预习，课堂上合作起来不至于零起点，才能合作碰撞出智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任务明确分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完成学习任务中，分工明确才能保证合作有效开展。比如盛慧老师的《</w:t>
      </w:r>
      <w:r>
        <w:rPr>
          <w:rFonts w:cs="宋体;SimSun" w:ascii="宋体;SimSun" w:hAnsi="宋体;SimSun"/>
          <w:sz w:val="24"/>
        </w:rPr>
        <w:t>ai  ei  ui</w:t>
      </w:r>
      <w:r>
        <w:rPr>
          <w:rFonts w:ascii="宋体;SimSun" w:hAnsi="宋体;SimSun" w:cs="宋体;SimSun"/>
          <w:sz w:val="24"/>
        </w:rPr>
        <w:t>》研讨课，在合作学习三个复韵母的标调时，盛老师明确要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好拼出三个复韵母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标出</w:t>
      </w:r>
      <w:r>
        <w:rPr>
          <w:rFonts w:cs="宋体;SimSun" w:ascii="宋体;SimSun" w:hAnsi="宋体;SimSun"/>
          <w:sz w:val="24"/>
        </w:rPr>
        <w:t>ai</w:t>
      </w:r>
      <w:r>
        <w:rPr>
          <w:rFonts w:ascii="宋体;SimSun" w:hAnsi="宋体;SimSun" w:cs="宋体;SimSun"/>
          <w:sz w:val="24"/>
        </w:rPr>
        <w:t>四声并带读两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标出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四声并带读两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标出</w:t>
      </w:r>
      <w:r>
        <w:rPr>
          <w:rFonts w:cs="宋体;SimSun" w:ascii="宋体;SimSun" w:hAnsi="宋体;SimSun"/>
          <w:sz w:val="24"/>
        </w:rPr>
        <w:t>ui</w:t>
      </w:r>
      <w:r>
        <w:rPr>
          <w:rFonts w:ascii="宋体;SimSun" w:hAnsi="宋体;SimSun" w:cs="宋体;SimSun"/>
          <w:sz w:val="24"/>
        </w:rPr>
        <w:t>四声并带读两遍，每个成员有明确的分工。在这里特别指出，教师的语言精准利于学生的分工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适时点拨引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强调学生间的合作，并不是忽视教师的主导作用，教师始终是合作学习的组织者、引导者和参与者。在合作过程中，教师不是无所事事，而是走进合作小组，掌握情况及时调控，保证小组学习合作有序、有效地开展。同时还要教给学生一些探索发现的方法，不断引发学生思维的碰撞，把学生的探索引向深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搭建展示交流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交流有利于让各个合作小组充分展示成果，阐述观点，并倾听其他组的观点，吸纳他人之长，及时做必要的订正和补充发言。通过及时展示交流进一步内化知识、归纳出合理的结论和解决问题的最佳策略。教师要传达给学生希望所有的孩子都投入到展示活动中去的信息，激励学生参与展示活动。在小组组建之初，我是以个人展示来引领小组展示的。我先发掘班级的小先生展示，由一辐射发掘更多的小先生，在班级形成展示汇报的共识：清楚表达自己观点，声音洪亮让所有人听见，仪态大方，解说时让侧身站，让所有同学看清黑板，带领同学读写，解说完毕时注意礼仪等，让每位同学把汇报展示的基本规范内化，之后在小组内合理分工展示汇报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评价激励积极导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学生的合作意识、激励学生不断提高小组合作活动的水平，要加强激励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于评价的标准：我是以小组活动是否轻声有序、组员是否全员参与、组员是否遵守纪律，小组成员是否善于倾听、展示汇报是否分工明确表达流畅、合作学习是否有成效等方面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评价的形式：我是对合作小组集体评价和小组成员的评价相结合，重点评价合作学习小组，强化“学习小组”的集体荣誉感。评价个人的闪光点是为班级树立典型，让所有人知道应该怎么做，应该怎么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组评价与七彩花阳光卡评价相结合。我培养一名小助手帮助我我每天中午吃饭后时间算小组总分，一周后算总分排名次，并联系上周名次来评选每周的优秀小组一个，进步小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小组成员每人发一套阳光卡。并在评价表上加一颗星。学期结束累计星的个数评价学期优秀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评选各项荣誉或是各种展示机会向得星多的小组倾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组的收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获一：作业完成更好督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收本子清点人数的时候不用费劲。在低年级经常会发生这样的事，当发现有一组少一本作业本时，如果你问谁的本子没交，没人会回答你。因为连他自己也不知道有没有交，老师不会一眼看出是谁没交，得一个个的报名字才行。有时报了名字还查不出是谁，包两三次才查出不交作业的，老师憋了一肚子气。四人小组，谁不交作业，组长会及时发现汇报，先前的麻烦迎刃而解。有些后进生订正作业不及时，这回不用我去督促了，组员自会去督促。因为我会给出规定时间，小组全部订正完就能为小组加分。作业批改订正省时高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收获二：纪律卫生更好维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低年级的孩子在做作业的时候，经常会交头接耳，一会儿看看你写到哪儿了，一会儿告诉他，“我比你写的多了”……如果你喊“安静下来，不要说话了”，底下说话的声音会小一些。过了一会儿，见老师不再提醒了，底下说话的声音会再起来一点。即使再次提醒，你仍然能听到那窸窸窣窣的声音，就是找不到在哪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建小组后，我只要说“我会给安静的小组加分”，很快就能让那“窸窸窣窣”销声匿迹。低年级孩子喜欢乱扔纸屑，桌面摆放不整洁，桌椅排放不整齐，“我只要说“我会给做好课前准备的小组加分。”小组成员便会相互提醒督促，我也不用讲过多的废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获三：课堂教学更显轻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合作开始，难度确实有，因为有的孩子说话很慢，等他说一句完整的话，两三分钟就过去了，（如果再碰到不敢或不会发言的，那耽误的时间会更多）虽然说话慢，但还是得让他说，慢是道坎，肯定是要迈过去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的时候，我在班上巡视，其实是在寻找问题，也在发现会合作的小组。寻找到会合作的小组后，我会让全班孩子安静下来，让这组会合作的孩子进行演示，我再把出现的问题摆在孩子们面前，一点一点的教，一天一天的积累，一天天的坚持，能力是在慢慢提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的语文教学，识字写字是教学重点，现在基本上不用我来教，我很少有机会补充。我不用讲那么多话，我觉得是很幸福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开始，我一个个检查学生的听写。背诵，我累的够呛，天天一堆事忙不完。现在我有找到好方法了。我让每组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检查小组背诵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本来是学习基础最弱的，在检查其他同学的同时，对自己也是巩固学习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可以批阅听写本，在批改中提高自己识字能力。能力稍强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可以让他们讲解练习题，以孩子的视角带领孩子学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小组合作的践行，我也只是行走在路上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5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4:00Z</dcterms:created>
  <dc:creator>Administrator</dc:creator>
  <dc:description/>
  <cp:keywords/>
  <dc:language>en-US</dc:language>
  <cp:lastModifiedBy>wxjp</cp:lastModifiedBy>
  <dcterms:modified xsi:type="dcterms:W3CDTF">2015-11-10T03:28:00Z</dcterms:modified>
  <cp:revision>57</cp:revision>
  <dc:subject/>
  <dc:title/>
</cp:coreProperties>
</file>