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ascii="楷体" w:hAnsi="楷体" w:cs="楷体" w:eastAsia="楷体"/>
          <w:sz w:val="32"/>
          <w:szCs w:val="32"/>
          <w:lang w:eastAsia="zh-CN"/>
        </w:rPr>
        <w:t>阅读课究竟应该训练学生的哪些能力？</w:t>
      </w:r>
    </w:p>
    <w:p>
      <w:pPr>
        <w:pStyle w:val="Normal"/>
        <w:ind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今天的研讨我依旧有许多收获，但给我留下印象最深的便是我们总结出的在阅读课上我们究竟应该训练学生的三种能力。</w:t>
      </w:r>
    </w:p>
    <w:p>
      <w:pPr>
        <w:pStyle w:val="Normal"/>
        <w:ind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这一研讨来源于上星期我们去杭州听的一节阅读课，授课的郭史光宏老师来自马来西亚，不一样的国度自然有着不一样的教学思路和方式，而他的课也给了我新的视角来看我们的教学。他的教学设计主要分为三大块，首先是基础题部分，在这一部分的时候光宏老师采取了小组合作的方式让同学们完成基础题中的五个问题，其实让学生合作完成基础题是在训练他们捕获梳理文章的能力；紧接着光宏老师提升了问题的难度，先后出示了挑战题与思考题两大题，挑战题中的两大题主要让是加强孩子对文本的理解以及对文中人物的分析，这其实是在训练孩子分析鉴赏文章的能力；而思考题则让孩子思考结局换一种写法是否会更好以此来训练学生批判质疑的能力。通过对光宏老师这节课的精细研讨，我们得出了我们的结论，那就是全脑理念下的阅读课我们要训练培养孩子的三种能力：捕获梳理的能力、分析鉴赏的能力、批判质疑的能力。在这样的教育中，学生的思维会更加开阔。</w:t>
      </w:r>
    </w:p>
    <w:p>
      <w:pPr>
        <w:pStyle w:val="Normal"/>
        <w:jc w:val="left"/>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09T13: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