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聆听现代，品味经典        </w:t>
      </w:r>
    </w:p>
    <w:p>
      <w:pPr>
        <w:pStyle w:val="Normal"/>
        <w:spacing w:lineRule="exact" w:line="440"/>
        <w:jc w:val="center"/>
        <w:rPr>
          <w:rFonts w:ascii="华文新魏;宋体" w:hAnsi="华文新魏;宋体" w:eastAsia="华文新魏;宋体" w:cs="黑体"/>
          <w:b/>
          <w:b/>
          <w:sz w:val="28"/>
          <w:szCs w:val="28"/>
          <w:u w:val="single"/>
        </w:rPr>
      </w:pPr>
      <w:r>
        <w:rPr>
          <w:rFonts w:eastAsia="华文新魏;宋体" w:cs="黑体" w:ascii="华文新魏;宋体" w:hAnsi="华文新魏;宋体"/>
          <w:b/>
          <w:sz w:val="28"/>
          <w:szCs w:val="28"/>
          <w:u w:val="single"/>
        </w:rPr>
        <w:t xml:space="preserve">       </w:t>
      </w:r>
      <w:r>
        <w:rPr>
          <w:rFonts w:eastAsia="华文新魏;宋体" w:cs="黑体" w:ascii="华文新魏;宋体" w:hAnsi="华文新魏;宋体"/>
          <w:b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华文新魏;宋体" w:cs="黑体" w:ascii="华文新魏;宋体" w:hAnsi="华文新魏;宋体"/>
          <w:b/>
          <w:sz w:val="28"/>
          <w:szCs w:val="28"/>
          <w:u w:val="single"/>
        </w:rPr>
        <w:t xml:space="preserve"> </w:t>
      </w:r>
      <w:r>
        <w:rPr>
          <w:rFonts w:ascii="华文新魏;宋体" w:hAnsi="华文新魏;宋体" w:cs="黑体" w:eastAsia="华文新魏;宋体"/>
          <w:b/>
          <w:sz w:val="28"/>
          <w:szCs w:val="28"/>
          <w:u w:val="single"/>
        </w:rPr>
        <w:t xml:space="preserve">参加培训人员   </w:t>
      </w:r>
      <w:r>
        <w:rPr>
          <w:rFonts w:ascii="华文新魏;宋体" w:hAnsi="华文新魏;宋体" w:cs="黑体" w:eastAsia="华文新魏;宋体"/>
          <w:b/>
          <w:sz w:val="28"/>
          <w:szCs w:val="28"/>
          <w:u w:val="single"/>
          <w:lang w:eastAsia="zh-CN"/>
        </w:rPr>
        <w:t>李文倩</w:t>
      </w:r>
      <w:r>
        <w:rPr>
          <w:rFonts w:ascii="华文新魏;宋体" w:hAnsi="华文新魏;宋体" w:cs="黑体" w:eastAsia="华文新魏;宋体"/>
          <w:b/>
          <w:sz w:val="28"/>
          <w:szCs w:val="28"/>
          <w:u w:val="single"/>
        </w:rPr>
        <w:t xml:space="preserve">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>
          <w:trHeight w:val="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新魏;宋体" w:hAnsi="华文新魏;宋体" w:eastAsia="华文新魏;宋体" w:cs="黑体"/>
                <w:b/>
                <w:b/>
                <w:sz w:val="30"/>
                <w:szCs w:val="30"/>
              </w:rPr>
            </w:pPr>
            <w:r>
              <w:rPr>
                <w:rFonts w:ascii="华文新魏;宋体" w:hAnsi="华文新魏;宋体" w:cs="黑体" w:eastAsia="华文新魏;宋体"/>
                <w:b/>
                <w:sz w:val="30"/>
                <w:szCs w:val="30"/>
              </w:rPr>
              <w:t>培训时间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新魏;宋体" w:hAnsi="华文新魏;宋体" w:eastAsia="华文新魏;宋体" w:cs="黑体"/>
                <w:b/>
                <w:b/>
                <w:sz w:val="30"/>
                <w:szCs w:val="30"/>
              </w:rPr>
            </w:pPr>
            <w:r>
              <w:rPr>
                <w:rFonts w:ascii="华文新魏;宋体" w:hAnsi="华文新魏;宋体" w:cs="黑体" w:eastAsia="华文新魏;宋体"/>
                <w:b/>
                <w:sz w:val="30"/>
                <w:szCs w:val="30"/>
              </w:rPr>
              <w:t>培训地点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解放军理工大学礼堂</w:t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新魏;宋体" w:hAnsi="华文新魏;宋体" w:eastAsia="华文新魏;宋体" w:cs="黑体"/>
                <w:b/>
                <w:b/>
                <w:sz w:val="30"/>
                <w:szCs w:val="30"/>
              </w:rPr>
            </w:pPr>
            <w:r>
              <w:rPr>
                <w:rFonts w:ascii="华文新魏;宋体" w:hAnsi="华文新魏;宋体" w:cs="黑体" w:eastAsia="华文新魏;宋体"/>
                <w:b/>
                <w:sz w:val="30"/>
                <w:szCs w:val="30"/>
              </w:rPr>
              <w:t>培训主题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届现代与经典全国小学语文教学观摩研讨会</w:t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新魏;宋体" w:hAnsi="华文新魏;宋体" w:eastAsia="华文新魏;宋体" w:cs="黑体"/>
                <w:b/>
                <w:b/>
                <w:sz w:val="30"/>
                <w:szCs w:val="30"/>
              </w:rPr>
            </w:pPr>
            <w:r>
              <w:rPr>
                <w:rFonts w:ascii="华文新魏;宋体" w:hAnsi="华文新魏;宋体" w:cs="黑体" w:eastAsia="华文新魏;宋体"/>
                <w:b/>
                <w:sz w:val="30"/>
                <w:szCs w:val="30"/>
              </w:rPr>
              <w:t>培训内容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8:30-9:10</w:t>
              <w:tab/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林  莘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ab/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观摩课《编童话写童话》（四）</w:t>
            </w:r>
          </w:p>
          <w:p>
            <w:pPr>
              <w:pStyle w:val="Normal"/>
              <w:spacing w:lineRule="exact" w:line="380"/>
              <w:jc w:val="both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9:10-10:00</w:t>
              <w:tab/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林  莘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ab/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观摩课《编童话写童话》（四）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10:10-10:50</w:t>
              <w:tab/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薛法根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ab/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观摩课《黄果树瀑布》（苏教五）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10:50-11:40</w:t>
              <w:tab/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薛法根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ab/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观摩课《黄果树瀑布》（苏教五）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新魏;宋体" w:hAnsi="华文新魏;宋体" w:eastAsia="华文新魏;宋体" w:cs="黑体"/>
                <w:b/>
                <w:b/>
                <w:sz w:val="30"/>
                <w:szCs w:val="30"/>
              </w:rPr>
            </w:pPr>
            <w:r>
              <w:rPr>
                <w:rFonts w:ascii="华文新魏;宋体" w:hAnsi="华文新魏;宋体" w:cs="黑体" w:eastAsia="华文新魏;宋体"/>
                <w:b/>
                <w:sz w:val="30"/>
                <w:szCs w:val="30"/>
              </w:rPr>
              <w:t>培训收获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虽已近深秋，却不改往日的热情，尤其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听完观摩课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回来，更是心潮腾涌，这是怎样的一种澎湃？又该如何表达？耳畔回荡着这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位专家老师所讲的课，如一杯醇酒，绵远悠长；似一缕春风，暖意盎然。那潇洒自如的教态，那大道至简的构思，那匠心独运的设计，那谆谆耐心的指导和绘声绘色的朗读，无不渗透着对我们所研修的新课标深刻内涵的理解，他们的教学正淋漓尽致地体现了新课标的精髓。听完以后，让人受益匪浅，回味无穷，反观自己的教学实践，结合研修的新课标，感受和收获正如潮水般涌来。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薛法根老师执教的《黄果树瀑布》一课让我刻骨铭心。整堂课朴实自然却处处彰显着大师的风范。薛老师对词串的指导细致入微。如在读瀑布的声音时，反复朗读，揣摩作者内心的想法，补白文章。引导学生联系上下文和自己的积累，推想课文中有关词句的意思，辨别词语“人喧马嘶”、“雷声轰鸣”、“乐声奏鸣”的感情色彩，体会其表达效果。同时薛老师对阅读朗读的教学入情入境，先让学生用眼睛看，说说自己看到了什么，再让学生用心看，又看到了什么，一眼一心，一个是文字里面的事物，一个是文字背后的情感，而这些都是在薛老师的引导下由学生自主完成的，这不正体现了新课标所倡导的“学生是语文学习的主体，教师是学习活动的组织者和引导者”吗？在指导朗读时，薛老师身先示范，联系文本用自己的语言描绘瀑布宏伟壮观的景象，为学生创设氛围，引起情感上的共鸣。再让学生联系文中的比喻句体会语言的精妙之处。当然，薛老师对写作指导的安排更是巧妙，要求学生展开想象，续写文章中瀑布的声音，在他的循循善诱下，学生写出的比喻句精妙的让在座的老师喝彩，将课堂推向高潮。他还亲自写下水文，和学生共享，这样一来，就发展了学生的思维，开发了学生的创造潜能，充分体现了新课标中“重视写作教学与阅读教学之间的联系，善于将读与写有机结合，相互促进”的这一要求。最后薛老师启发学生关注徐霞客的塑像，讲文本与文本背后的人物相联系，从品味语言上升到品味文字背后的人物，将课堂升华到一个新的高度。整堂课浑然天成，氛围融洽。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当然，林莘老师执教的《编童话写童话》也让我印象极深，她上课前对学生提出的“学习共同体”这一概念让我耳目一新。她别出心裁的座位安排，让孩子上课时不再是只能看着老师一张脸，而是可以面对全班同学。这让学生在课堂上不仅有了语言上的交流，更有了眼神上的碰撞。她要求学生两两结成“学习共同体”相互交流相互帮助，交流时像猫一样说话轻声细语；回答问题时两人同时起立，同伴遇到不会的及时补充更正；学习时相互帮助相互批改交换意见。整堂课行云流水，一气呵成，放手让学生自主学习，学生主导着整个课堂，老师也从学生身上收获到许多惊喜。从林老师教学的姿态上，我还明白了教师不仅仅是传道、授业、解惑的人，而且还要是一位合格的优秀的导演和演员。在她的课堂上，完全没有艰涩难懂的语言，她那抑扬顿挫的语调，高低错落的动作，不可言状的表情，都在绘声绘色的有感情地朗读中尽情舒展，最后让学生根据故事内容展开想象续写，注重了听说读写之间的相互联系，注重了知识与能力、过程与方法、情感态度和价值观的整体发展，这不都是新课标的导向吗？林老师对学生的爱像温泉一样慢慢流淌，流淌在循循善诱的表扬时，流淌在平易近人的教态里，更流淌在和蔼可亲的动作中，这样和谐、民主的师生关系让我们无比羡慕和赞叹，这样的教学正是在教师与学生之间的平等对话中展开的。</w:t>
            </w:r>
          </w:p>
          <w:p>
            <w:pPr>
              <w:pStyle w:val="Normal"/>
              <w:spacing w:lineRule="exact" w:line="380"/>
              <w:jc w:val="left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总的来说，这些专家老师的课言近旨远，让人回味无穷。虽然那些专家大师们的范是学不来的，毕竟那是一种知识、阅历和人生的积累，但他们身上总有许多我们能学得来或受启发的地方。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9:00Z</dcterms:created>
  <dc:creator>wxsh</dc:creator>
  <dc:description/>
  <dc:language>en-US</dc:language>
  <cp:lastModifiedBy>user</cp:lastModifiedBy>
  <dcterms:modified xsi:type="dcterms:W3CDTF">2015-10-18T15:04:58Z</dcterms:modified>
  <cp:revision>2</cp:revision>
  <dc:subject/>
  <dc:title>南京市文靖东路小学教师外出培训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