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探究主题意义  建构互动课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—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年级英语备课组第四次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月三十一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年级英语备课组开展了第三次备课组活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于佳佳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师执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了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Unit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here is the bird?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复习课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体英语教师观摩了此次公开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师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只小鸟为切入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通过孩子们的新朋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小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olly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在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位置复习方位介词的相关词组。随后将刚刚复习的内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一首歌，用多种形式带领孩子们复习第四单元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Story tim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导出本节课的课题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here is the bird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节课的复习紧紧围绕小鸟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olly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展开，通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olly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带来的礼物及其相应的三个任务将本课的复习内容串成一个整体。首先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Memory Gam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是本课的第一个任务，孩子们分为男女两组，利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here is...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？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It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’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s..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语言支架，男女互相提问图片中物品的位置。在活动过程中，利用图片中的实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同学们区分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esk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tabl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本项任务即锻炼了孩子们的语言交际能力，又培养了孩子们的合作与竞争意识。第二项任务以听力为导入，接着通过读与唱的形式让孩子感受这则听力中的规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字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发音，并拓展了包含字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单词。最后一项任务围绕《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Tom and Jerry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》的故事进行拓展阅读，通过有趣的故事进一步让学生感受方位介词的乐趣。于老师在阅读的文本中特意留了空，充分调动孩子的旧知和思维，进行语言输出。最后孩子们将自己编的关于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Tom and Jerry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故事绘声绘色的表演出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把本节课的氛围推向了高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165600" cy="2910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333240" cy="2629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随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课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围绕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题意义下的英语单元复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开展了主题教研。教学研讨活动由组长赵老师主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首先组长分析了主题意义下单元复习的要点。其次于佳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师进行了细致的说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最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备课组为单位开展了主题研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组长首先提出一个问题：你眼中的复习课是什么样的？引发大家的思考。接着赵老师提出单元复习课很容易上成单元模块重复课，语言知识的重复课，脱离主题的活动课或缺乏主体的灌输课。赵老师指出任务驱动的课堂，应遵循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TBL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Task Based Learning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学法，在任务开始前就应向学生阐明每一项任务的目标，学生在学习结束后，应当掌握哪些语言知识或技能。最后赵老师总结出主题意义下的英语单元复习应遵循以下原则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梳理思路，明确复习主题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立足主题，设立清晰目标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围绕主题，开展学习活动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拓展思维，促进学习深度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最后，各位英语老师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课组为单位开展了主题研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首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许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师深入地评析了这节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师认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课主题明确，以任务卡的形式串联，多板块进行复习，男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k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设置真实语言环境，并与绘本进行融合。奚梦含老师提出，于老师本课源于教材，高于教材，课堂以学生为主题，提高学生的合作与竞争意识，绘本也符合学生认知水平。赵雅蔚老师认为复习的形式多样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节课的一个亮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课采用了听、说、读、写、练多种教学手段，在游戏中学习，符合三年级学生特点，并拓展绘本进行介词拓充。丁文晨老师认为本课主题明确，各项活动均围绕主题，层层递进，关注学生，以学生为中心，教授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无止境、教无止境、研无止境，在英语教研的浩瀚教海中我们唯有同舟共济，勇往直前，才能乘风破浪，激起美丽的浪花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4352925" cy="33432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8:24Z</dcterms:created>
  <dc:creator>wjdlxx</dc:creator>
  <dc:description/>
  <dc:language>en-US</dc:language>
  <cp:lastModifiedBy>xuq</cp:lastModifiedBy>
  <dcterms:modified xsi:type="dcterms:W3CDTF">2023-04-18T08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589C934334377935799DCA45CD6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